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各县（市、区）法定计量检定机构地址及联系方式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4"/>
        <w:gridCol w:w="3823"/>
        <w:gridCol w:w="21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辖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灵川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灵川县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灵川县灵北路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73-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6867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州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州县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州县全州镇桂黄北路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83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73-23529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兴安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兴安县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兴安县志玲路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243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0773-62225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永福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永福县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永福县永福镇洲坪街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巷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0773-8551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阳朔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阳朔县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阳朔县将军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73-88117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灌阳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灌阳县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灌阳县西山坪机械制造工业园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73-42171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龙胜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龙胜各族自治县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龙胜县桂龙路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75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773-75102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源县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源县城中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73-4311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乐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乐县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乐县黄埔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73-78805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荔浦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荔浦市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荔浦市滨江大市场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栋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-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73-721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恭城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恭城瑶族自治县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恭城县滨江西路西河片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73-82169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桂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桂区计量检定测试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桂林市临桂区临桂镇会元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73-5587618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54:00Z</dcterms:created>
  <dc:creator>梁晓珊</dc:creator>
  <dc:description/>
  <dc:language>en-US</dc:language>
  <cp:lastModifiedBy>梁晓珊</cp:lastModifiedBy>
  <dcterms:modified xsi:type="dcterms:W3CDTF">2024-08-30T15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